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 w:val="26"/>
          <w:szCs w:val="26"/>
        </w:rPr>
        <w:t>PROJETO DE LEI Nº 034/2021/PODER EXECUTIV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Estima a Receita e Fixa a Despesa para o Município de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Natalândia</w:t>
      </w:r>
      <w:r>
        <w:rPr>
          <w:rFonts w:cs="Times New Roman" w:ascii="Times New Roman" w:hAnsi="Times New Roman"/>
          <w:b/>
          <w:i/>
          <w:sz w:val="26"/>
          <w:szCs w:val="26"/>
        </w:rPr>
        <w:t>-MG, para o Exercício Financeiro de 202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2</w:t>
      </w:r>
      <w:r>
        <w:rPr>
          <w:rFonts w:cs="Times New Roman" w:ascii="Times New Roman" w:hAnsi="Times New Roman"/>
          <w:b/>
          <w:i/>
          <w:sz w:val="26"/>
          <w:szCs w:val="26"/>
        </w:rPr>
        <w:t>”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</w:rPr>
        <w:t xml:space="preserve">PREFEITO MUNICIPAL DE NATALÂNDIA, </w:t>
      </w:r>
      <w:r>
        <w:rPr/>
        <w:t>Estado de Minas Gerais, faço saber que a Câmara Municipal decreta e eu sanciono a seguinte Le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.</w:t>
      </w:r>
      <w:r>
        <w:rPr/>
        <w:t xml:space="preserve"> Esta Lei estima a Receita e fixa a Despesa do Município para o exercício financeiro de 2022, compreendendo o Orçamento Fiscal referente aos Poderes do Município, seus órgãos e fun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RÇAMENTO FISC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STIMATIVA DA RECE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.</w:t>
      </w:r>
      <w:r>
        <w:rPr/>
        <w:t xml:space="preserve"> O Orçamento do Município de Natalândia-MG, estima a receita bruta em R$33.365.000,00 (trinta e três milhões, trezentos e sessenta e cinco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 – da Receita Orçamentária bruta estimada neste artigo, R$4.070.000,00 (quatro milhões e setenta mil reais), se refere à conta contábil retificadora da receita corrente para a restituição de receitas correntes e a formação do FUND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.</w:t>
      </w:r>
      <w:r>
        <w:rPr/>
        <w:t xml:space="preserve"> As receitas decorrentes da arrecadação de tributos, contribuições e de outras receitas correntes e de capital, previstas na legislação vigente, de acordo com os quadros anexos a esta Lei, são estimadas com os seguintes desdobramentos:</w:t>
      </w:r>
    </w:p>
    <w:p>
      <w:pPr>
        <w:pStyle w:val="Normal"/>
        <w:jc w:val="both"/>
        <w:rPr/>
      </w:pPr>
      <w:r>
        <w:rPr/>
        <w:t xml:space="preserve">I -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951"/>
        <w:gridCol w:w="220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.00.00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S CORRENTE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00.0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.881.800,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.0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DE CONTRIBUIÇÃO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00.000,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.0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05.660,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.0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2.000,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.0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8.710.540,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.0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40.000,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R$31.050.000,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.0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RETIFICADORAS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-)R$4.070.000,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R$4.07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984"/>
        <w:gridCol w:w="216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.00.00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TAS DE CAPITAL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.0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700.000,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.0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ENAÇÕES DE BEN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00.000,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.0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.515.000,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R$2.315.000,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DAS RECEITAS ESTIMADAS PARA O EXERCÍCIO DE 2022----------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33.365.000,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CEITA RETIFICADORA PREVISTA PARA O EXERCÍCIO DE 2022-------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-)R$4.070.000,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CEITA LÍQUIDA PREVISTA PARA O EXERCÍCIO DE 2022------------------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29.295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FIXAÇÃO DA DESPE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espesa To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4º.</w:t>
      </w:r>
      <w:r>
        <w:rPr/>
        <w:t xml:space="preserve"> A Despesa do Município de Natalândia - MG, para o exercício de 2022, fixada em R$29.295.000,00 (vinte e nove milhões, duzentos e noventa e cinco mil reais), será ordenada em consonância com a programação estabelecida, constante dos quadros anexos, que fazem partes integrante desta Lei, mediante as seguintes distribuiçõ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30"/>
        <w:gridCol w:w="1496"/>
        <w:gridCol w:w="160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I  -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POR ORGÃOS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EM REAL (R$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ÓRGÃO....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01. PODER LEGISLATIVO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400.000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D.ADM.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.01. CÂMARA MUNICIPAL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1.400.000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.ORÇ.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01. CORPO LEGISLATIVO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4.5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.ORÇ.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02. SECRETARIA DE CONTROLE INTERNO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5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ÓRGÃO....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02. PODER EXECUTIV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.895.000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D.ADM.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1. SECRETARIA MUNICIPAL DE GOVERN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8.500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.ORÇ.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01. SECRETARIA MUNICIPAL DE GOVERN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8.5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D.ADM.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2.02. SECRETARIA DE ADMINISTRAÇÃO E PLANEJAMENT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.020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.ORÇ.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1. SECRETARIA DE ADMINISTRAÇÃO E PLANEJAMENT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.02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D.ADM.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2.03. SECRETARIA MUNICIPAL DE FAZEND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7.520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.ORÇ.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01. SECRETARIA MUNICIPAL DE FAZEND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.52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D.ADM.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2.04. SECRETARIA MUNICIPAL DE EDUCAÇÃ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61.960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.ORÇ.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1. SECRETARIA MUNICIPAL DE EDUCAÇÃ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6.96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.ORÇ.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2. FUNDEB – FUNDO MANUT. DESENVOLVIMENTO DA EDUCAÇÃO BASIC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5.0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D.ADM.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2.05. SECRETARIA MUNICIPAL DE SAÚD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08.090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.ORÇ.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1. FUNDO MUNICIPAL DE SAÚD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08.09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D.ADM.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6. SECRETARIA DE DESENVOLVIMENTO SOCIA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1.140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.ORÇ.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01. FUNDO MUNICIPAL DE ASSISTÊNCIA SOCIA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.04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.ORÇ.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02. FUNDO MUNICPIAL DA CRIANÇA E ADOLESCENT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1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D.ADM.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7. SECRETARIA DE OBRAS E SERVIÇOS URBANO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21.240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.ORÇ.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01. SECRETARIA DE OBRAS E SERVIÇOS URBANO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21.24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D.ADM.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8. SECRETARIA DE ESPORTE, TURISMO E CULTU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16.960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.ORÇ.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8.01 SECRETARIA DE ESPORTE, TURISMO E CULTU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6.96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D.ADM.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9. SECRETARIA DE AGRICULTURA, PECUÁRIA E ABASTECIMENT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40.56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.ORÇ.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9.01. SECRETARIA DE AGRICULTURA, PECUÁRIA E ABASTECIMENT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0.562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D.ADM.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0. SECRETARIA DE MEIO AMBIENTE E DESENVOLVIMENTO SUSTENTÁVE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.140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.ORÇ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01. GERÊNCIA DE MEIO AMBIENTE E DESENVOLVIMENTO SUSTENTÁVE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7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.ORÇ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02. SERVIÇO MUNICIPAL DE SANEAMENTO BÁSIC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44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D.ORÇ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1. ENCARGOS GERAIS DO MUNICÍP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24.808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.ORÇ: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01. ENCARGOS GERAIS DO MUNICÍP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4.808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DA DESPESA FIXADA PARA O EXERCÍCIO DE 2022--------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295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43"/>
        <w:gridCol w:w="192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 xml:space="preserve">III -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DESPESAS POR FUNÇÕES DE GOVERNO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VALORES EM REAL 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jc w:val="both"/>
              <w:rPr/>
            </w:pPr>
            <w:r>
              <w:rPr/>
              <w:t>LEGISLATIVA</w:t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.400.000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3.610.708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RANÇA PÚB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78.060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SO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879.040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Ú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8.608.090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5.761.960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L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.127.520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ITOS DA CIDAD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62.100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IS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3.712.980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EAM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308.440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ÃO AMBIEN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45.700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ICUL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1.140.562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ERCIO E SERVIÇ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39.580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808.260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ORTO E LAZ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202.000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RGOS ESPECIA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830.000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480.000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----------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$29.29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ALTERAÇÕES NA EXECUÇÃO ORÇAMEN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5º.</w:t>
      </w:r>
      <w:r>
        <w:rPr/>
        <w:t xml:space="preserve"> Durante a execução orçamentária de 2022, fica autorizada a abertura de créditos adicionais ao orçamento fiscal até o montante de 25% (vinte e cinco por cento) da receita prevista no </w:t>
      </w:r>
      <w:r>
        <w:rPr>
          <w:i/>
        </w:rPr>
        <w:t xml:space="preserve">caput </w:t>
      </w:r>
      <w:r>
        <w:rPr/>
        <w:t>do artigo 2º desta Lei, com a finalidade de atender insuficiência nas dotações orçamentárias, na forma do artigo 43 da Lei Federal 4.320/64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pt-BR"/>
        </w:rPr>
        <w:t xml:space="preserve">Parágrafo único </w:t>
      </w: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Ficam autorizadas e não oneram o limite previsto no </w:t>
      </w:r>
      <w:r>
        <w:rPr>
          <w:rFonts w:cs="Times New Roman" w:ascii="Times New Roman" w:hAnsi="Times New Roman"/>
          <w:i/>
          <w:szCs w:val="24"/>
        </w:rPr>
        <w:t xml:space="preserve">“caput” </w:t>
      </w:r>
      <w:r>
        <w:rPr>
          <w:rFonts w:cs="Times New Roman" w:ascii="Times New Roman" w:hAnsi="Times New Roman"/>
          <w:szCs w:val="24"/>
        </w:rPr>
        <w:t xml:space="preserve">deste artigo, as aberturas de créditos adicionais destinadas a suprir insuficiência das dotações relativas a </w:t>
      </w:r>
      <w:r>
        <w:rPr>
          <w:rFonts w:cs="Times New Roman" w:ascii="Times New Roman" w:hAnsi="Times New Roman"/>
          <w:szCs w:val="24"/>
          <w:lang w:val="pt-BR"/>
        </w:rPr>
        <w:t xml:space="preserve">despesas com </w:t>
      </w:r>
      <w:r>
        <w:rPr>
          <w:rFonts w:cs="Times New Roman" w:ascii="Times New Roman" w:hAnsi="Times New Roman"/>
          <w:szCs w:val="24"/>
        </w:rPr>
        <w:t>pessoal e encargos sociais e serviço da dívida pública municipal, até o limite de 10% (dez por cento) do valor do orçamento fisc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Art. 6°</w:t>
      </w:r>
      <w:r>
        <w:rPr>
          <w:rFonts w:cs="Times New Roman" w:ascii="Times New Roman" w:hAnsi="Times New Roman"/>
          <w:b/>
          <w:szCs w:val="24"/>
          <w:lang w:val="pt-BR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Durante a execução orçamentária, fica autorizada a abertura de </w:t>
      </w:r>
      <w:r>
        <w:rPr>
          <w:rFonts w:cs="Times New Roman" w:ascii="Times New Roman" w:hAnsi="Times New Roman"/>
          <w:szCs w:val="24"/>
        </w:rPr>
        <w:t xml:space="preserve">créditos adicionais suplementares até o </w:t>
      </w:r>
      <w:r>
        <w:rPr>
          <w:rFonts w:cs="Times New Roman" w:ascii="Times New Roman" w:hAnsi="Times New Roman"/>
          <w:szCs w:val="24"/>
          <w:lang w:val="pt-BR"/>
        </w:rPr>
        <w:t>limite correspondente a 15</w:t>
      </w:r>
      <w:r>
        <w:rPr>
          <w:rFonts w:cs="Times New Roman" w:ascii="Times New Roman" w:hAnsi="Times New Roman"/>
          <w:szCs w:val="24"/>
        </w:rPr>
        <w:t xml:space="preserve"> % (</w:t>
      </w:r>
      <w:r>
        <w:rPr>
          <w:rFonts w:cs="Times New Roman" w:ascii="Times New Roman" w:hAnsi="Times New Roman"/>
          <w:szCs w:val="24"/>
          <w:lang w:val="pt-BR"/>
        </w:rPr>
        <w:t>quinze por cento</w:t>
      </w:r>
      <w:r>
        <w:rPr>
          <w:rFonts w:cs="Times New Roman" w:ascii="Times New Roman" w:hAnsi="Times New Roman"/>
          <w:szCs w:val="24"/>
        </w:rPr>
        <w:t xml:space="preserve"> por cento) da receita prevista no </w:t>
      </w:r>
      <w:r>
        <w:rPr>
          <w:rFonts w:cs="Times New Roman" w:ascii="Times New Roman" w:hAnsi="Times New Roman"/>
          <w:i/>
          <w:szCs w:val="24"/>
        </w:rPr>
        <w:t xml:space="preserve">caput </w:t>
      </w:r>
      <w:r>
        <w:rPr>
          <w:rFonts w:cs="Times New Roman" w:ascii="Times New Roman" w:hAnsi="Times New Roman"/>
          <w:szCs w:val="24"/>
        </w:rPr>
        <w:t>do artigo 2º desta Lei, com a utilização dos seguintes recursos: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I -</w:t>
      </w:r>
      <w:r>
        <w:rPr>
          <w:rFonts w:cs="Times New Roman" w:ascii="Times New Roman" w:hAnsi="Times New Roman"/>
          <w:szCs w:val="24"/>
        </w:rPr>
        <w:t xml:space="preserve"> Superávit financeiro do exercício anterior, efetivamente apurado no balanço patrimonial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II -</w:t>
      </w:r>
      <w:r>
        <w:rPr>
          <w:rFonts w:cs="Times New Roman" w:ascii="Times New Roman" w:hAnsi="Times New Roman"/>
          <w:szCs w:val="24"/>
        </w:rPr>
        <w:t xml:space="preserve"> Excesso de arrecadação verificado no exercício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4"/>
          <w:lang w:val="pt-BR"/>
        </w:rPr>
        <w:t xml:space="preserve">Parágrafo único: </w:t>
      </w:r>
      <w:r>
        <w:rPr>
          <w:rFonts w:cs="Times New Roman" w:ascii="Times New Roman" w:hAnsi="Times New Roman"/>
          <w:szCs w:val="24"/>
          <w:lang w:val="pt-BR"/>
        </w:rPr>
        <w:t>o disposto neste artigo não onera o limite autorizado no artigo 5º desta Lei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</w:rPr>
        <w:t xml:space="preserve">Art. 7º. </w:t>
      </w:r>
      <w:r>
        <w:rPr/>
        <w:t>Durante a execução orçamentária fica autorizada a inclusão de fontes de recursos, na classificação orçamentária das receitas e despesas, nos termos do Manual de Contabilidade Aplicada ao setor público aprovado pela Portaria Conjunta STN/SOF n° 1, de 10 de dezembro de 2014, com o objetivo de identificar as fontes de financiamento dos gasto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º</w:t>
      </w:r>
      <w:r>
        <w:rPr/>
        <w:t xml:space="preserve"> A fonte de recursos constitui instrumento de planejamento gerencial e será adequada na medida das fases de execução da receita e da despesa de modo a evidenciar as fontes de financiamento do gasto público efetivamente uti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2º</w:t>
      </w:r>
      <w:r>
        <w:rPr/>
        <w:t xml:space="preserve"> A inclusão de fontes de recursos na forma a que refere o </w:t>
      </w:r>
      <w:r>
        <w:rPr>
          <w:i/>
        </w:rPr>
        <w:t xml:space="preserve">caput </w:t>
      </w:r>
      <w:r>
        <w:rPr/>
        <w:t>deste artigo se dará através de Decreto do Poder Executivo e não onera os índices autorizados de abertura de créditos adicionais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RÇAMENTO DE INVESTI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FIXAÇÃO DA DESPESA DE INVEST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8</w:t>
      </w:r>
      <w:r>
        <w:rPr>
          <w:b/>
          <w:vertAlign w:val="superscript"/>
        </w:rPr>
        <w:t>o</w:t>
      </w:r>
      <w:r>
        <w:rPr>
          <w:b/>
        </w:rPr>
        <w:t>.</w:t>
      </w:r>
      <w:r>
        <w:rPr/>
        <w:t xml:space="preserve"> A despesa do Orçamento de Investimento, observada a programação é fixada em R$6.721.380,00 (seis milhões, setecentos e vinte e um mil, trezentos e oitenta reais), desdobrados conforme anexos que compõem esta Le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9º.</w:t>
      </w:r>
      <w:r>
        <w:rPr/>
        <w:t xml:space="preserve"> Integram e acompanham a presente Lei, os anexos de que trata a Lei Federal 4.320/64 e suas alterações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.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alândia-MG, _____ de outu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ERALDO MAGELA GOM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ENSAGEM DO PREFEITO MUNICIPAL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Referência: Proposta Orçamentária para o exercício de 202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 da Câmara Municipal de Natalând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bres Veread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ho a honra de encaminhar a esta Casa Legislativa, o Projeto de Lei, que contém a proposta Orçamentária para o exercíci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ta Orçamentária foi elaborada tendo em vista as diretrizes gerais determinadas pela Lei Federal nº 4.320/64, Lei de Diretrizes Orçamentárias, pela proposta de Plano Plurianual e pela Lei de Responsabilidade Fis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Orçamento Fiscal proposto para o exercício de 2022 estima a receita bruta em R$33.365.000,00 (trinta e três milhões, trezentos e sessenta e cinco mil reais), sendo que deste montante, R$4.070.000,00 (quatro milhões e setenta mil reais) se a refere-se à conta contábil retificadora da receita corrente para a restituição de receitas correntes e a formação do FUND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DAS RECEI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ceita Estimada para o exercício de 2022, é constituída pelas transferências de recursos dos Governos Federal e Estadual, assegurados no Texto Constitucional, e aqueles oriundos de convênios e a título de receitas próp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ceita para 2022, foi estimada de acordo com o acompanhamento da arrecadação efetivamente realizada nos últimos 12 (doze) meses, com sua atualização monetária até Julho/2021, projetando-se a média deste período para o exercício de 2021, e aplicando-lhe o índice de correção para o exercíci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ndo por base os últimos 12 (doze) meses, ou seja de agosto/2020 a julho/2021, estar-se-á o mais próximo possível da realidade, perfazendo um ciclo completo de arrecadação obedecidas as sazonalidades de algumas recei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ou-se além da correção inflacionária, a estimativa de crescimento da economia para o exercício e outros fatores e o crescimento individual de algumas receitas, tais como o ICMS que no nosso Município tem crescido acima da média regional, do FPM, além daquelas referentes Convênios, Operações de Créditos, repasse de acordo entre o Estado de Minas Gerais e a Vale e Programas de outros entes governamen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AS DESPES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espesa líquida foi fixada em R$29.295.000,00 (vinte e nove mil, duzentos e noventa e cinco mil reais), obedecendo-se o princípio do equilíbrio orçamen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despesa fixada, R$480.000,00 (quatrocentos e oitenta mil reais) são destinados à Reserva de Contingência, conforme exigência da Lei de Responsabilidade Fis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 DOS GASTOS COM PESSO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 gastos com pessoal e encargos, inclusos os do Poder Legislativo, estão estimados em R$12.126.710,00 (doze milhões, cento e vinte e seis mil, setecentos e dez reais), representando 44,95% (quarenta e sete, virgula trinta e sete por cento) da receita corrente líquida, estando dentro dos limites permi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 DOS GASTOS COM EDUC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s gastos previstos na manutenção do ensino estão orçados em R$1.964.670,00 (um milhão, novecentos e sessenta e quatro mil, seiscentos e setenta reais), que acrescidos de R$4.070.000,00 (quatro milhões e setenta mil reais) relativos à retenção em favor do FUNDEB totaliza R$6.034.670,00 (seis milhões, trinta e quatro mil, seiscentos e setenta reais), representando 26,12% (vinte e seis, virgula doze por cento) das receitas de impostos e transferências decorrentes de impostos, estando portanto 1,12% (um, virgula doze pontos percentuais) acima do limite constitucional exigido no artigo 212 da Constituição Federal que é de 2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ceita do FUNDEB está estimada em R$2.975.000,00 (dois milhões, novecentos e setenta e cinco mil reais), com despesas previstas no mesmo valor, sendo destacado o valor de R$2.155.000,00 (dois milhões, cento e cinquenta e cinco mil reais) para custear as despesas com pessoal do magistério, representando 72,44% (setenta e dois, virgula quarenta e quatro por cento) das receitas do FUNDEB, estando portando acima de mínimo previsto que é de 7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DOS GASTOS COM SAÚ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 despesas com ações de saúde a serem custeadas com recursos próprios estão previstas em R$3.561.050,00 (cinco milhões, quinhentos e sessenta e um mil e cinquenta reais), representando 16,15% (dezesseis virgula quinze por cento) das receitas provenientes de impostos e transferências decorrentes de impostos, estando portando acima do mínimo legal que é de 15%, conforme Emenda Constitucional no. 29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DOS GASTOS COM 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roposta orçamentária do Legislativo é estimada no montante de R$1.400.000,00 (um milhão e quatrocentos mil reais), estando dentro das previsões de que trata a Emenda Constitucional nº 25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forma resumida, são estes os dados fiscais da proposta orçamentária para o exercício de 2022, que ora propomos a análise e deliberação desta Casa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erteza de que à matéria será dada a melhor acolhida por parte dessa Casa, é que conclamo a V. Exa. e dignos pares a serem favoráveis, votando pela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alândia - MG, ___ de outubro de 202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RALDO MAGELA GOMES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Prefeito Municipal</w:t>
      </w:r>
    </w:p>
    <w:sectPr>
      <w:type w:val="nextPage"/>
      <w:pgSz w:w="11906" w:h="16838"/>
      <w:pgMar w:left="1701" w:right="746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36:00Z</dcterms:created>
  <dc:creator>usuário</dc:creator>
  <dc:description/>
  <cp:keywords/>
  <dc:language>en-US</dc:language>
  <cp:lastModifiedBy>Lidia Alves</cp:lastModifiedBy>
  <cp:lastPrinted>2021-10-05T10:49:00Z</cp:lastPrinted>
  <dcterms:modified xsi:type="dcterms:W3CDTF">2021-10-14T11:39:00Z</dcterms:modified>
  <cp:revision>33</cp:revision>
  <dc:subject/>
  <dc:title>PARECER DE REDAÇAO FINAL DO PROJETO DE LEI Nº 028/2008</dc:title>
</cp:coreProperties>
</file>