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49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5" w:hanging="0"/>
        <w:jc w:val="both"/>
        <w:rPr/>
      </w:pPr>
      <w:r>
        <w:rPr/>
        <w:t xml:space="preserve">Dispõe sobre o serviço de retirada de entulhos e dá outras providências. 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O PREFEITO DO MUNICÍPIO DE NATALÂNDIA</w:t>
      </w:r>
      <w:r>
        <w:rPr/>
        <w:t xml:space="preserve">, Estado de Minas Gerais, no uso da atribuição que lhe confere o artigo 75, inciso III da Lei Orgânica do Município, faz saber que a Câmara Municipal decreta e ele, em seu nome, sanciona e promulga a seguinte Lei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1º Sem prejuízo do disposto na Lei Federal nº 12.305, de 2 de agosto de 2010, e na Resolução CONAMA nº 307, de 5 e julho de 2002, fica instituído o serviço de retirada de entulhos, provenientes de construções, reformas e outras obras ou atividades na cidade de Natalândia, que tem por finalidade manter o Município limpo, mediante coleta, transporte e destinação final dos resíduos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Art. 2º Para os efeitos desta Lei, entulho é o conjunto heterogêneo constituído por materiais só1idos retirados de qualquer obra, provenientes de construção ou demolição, bem como qualquer outro detrito retirado do imóvel e que não seja classificado como lixo doméstico ou hospitalar, incluindo galhos de árvores, ferro velho e outros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3º Observado o disposto no parágrafo único deste artigo, cabe ao particular as remoções de entulhos, galhos de árvores, ferro velho, terras e sobras de materiais de construção para o local determinado previamente pelo Poder Público ou contratar o serviço de empresas especializadas, cadastradas e autorizadas pelo Município para a atividade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Parágrafo único. A Prefeitura Municipal poderá remover diretamente os entulhos, desde que o seu depósito seja feito pelo particular nos dias previamente fixados pela Secretaria Municipal de Obras, Habitação, Serviços Urbanos e Serviços Rurais, cobrando do particular o preço público fixado em Decreto do Executiv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Art. 4º É proibido expor, depositar, descarregar nos passeios, canteiros, ruas, jardins e demais áreas de uso comum do povo entulhos, terras, ou resíduos só1idos de qualquer natureza, ainda que acondicionados em veículos, carroceiras, máquinas e equipamentos assemelhados, salvo o previsto nesta lei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§ 1º Excepcionalmente será admitido o depósito de entulhos na rua próximo ao meio-fio nos dias de coleta/remoção de que trata o parágrafo único do artigo 3º desta Lei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§ 2º Detectado o depósito na frente das obras ou locais proibidos nos dias não fixados para a coleta será́ o responsável intimado a retirá-lo no prazo de 24 (vinte e quatro) horas, sob pena de fazê-lo a Prefeitura, cobrando-se o custo correspondente às despesas, em dobr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º Excepcionalmente será admitido o depósito de materiais de construção e/ou reforma devidamente sinalizado, tais como areia, cascalho, brita entre outros, cabendo ao proprietário ou responsável pela obra fazer a retirada do material depositado em área pública para o interior do imóvel no prazo de 48 (quarenta e oito) horas, sob pena de multa e penalidades previstas com base nos incisos I, II e III do Art. 8º dest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) quando o requerimento de solicitação para retirada do material depositado, nos termos do § 3º for feito à administração pública municipal, o prazo de 48 (quarenta e oito) horas, será contado para pagamento da guia de serviço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Art. 5º Ao infrator ou à empresa a que pertencerem os equipamentos serão aplicadas as sanções previstas nesta Lei, sem prejuízo da obrigação de limpar o local e da reparação dos danos eventualmente causados aos logradouros públicos ou a terceiros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Parágrafo único. Decorridas 48 (quarenta e oito) horas da intimação para limpeza ou reparação dos danos, a Prefeitura, a seu critério, poderá́ realizá-lo cobrando do infrator ou da empresa o valor do serviç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rt. 6º O depósito e o transporte de entulhos, terras, agregados e qualquer material dever ser executado de forma a não provocar derramamentos na via pública e poluição local, devendo serem respeitadas as seguintes exigências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ab/>
        <w:t>I -  os veículos deverão trafegar com carga rasa, limitada à borda da caçamba, sem qualquer coroamento, com cobertura ou outro dispositivo que impeça a queda de material durante seu transporte; 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II – durante a carga e descarga dos veículos deverão ser adotadas precauções, de modo a não gerar riscos a pessoas e veículos em trânsito pelo local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arágrafo único. A remoção de todo material remanescente da carga ou descarga, bem como a varrição ou lavagem do local deverão ser providenciadas imediatamente após a conclusão dos serviços, pelo proprietário ou executor da obra, podendo ser executado pela Prefeitura Municipal de Natalândia, a seu critério, cobrado o custo correspondente em dobr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iCs/>
        </w:rPr>
        <w:t xml:space="preserve">III </w:t>
      </w:r>
      <w:r>
        <w:rPr>
          <w:rFonts w:cs="Times New Roman" w:ascii="Times New Roman" w:hAnsi="Times New Roman"/>
          <w:iCs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ficará o proprietário do veículo responsável pela retirada do material que por ventura se desvincular da carga nas vias pública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7º A Prefeitura Municipal de Natalândia indicará o local para depósito dos entulhos retirados mediante pedido do representante legal da empresa ou do particular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8º As transgressões às normas previstas nesta Lei geram ao infrator, além das sanções já́ elencadas, as seguintes penalidades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– multa pelo descumprimento no valor de R$ 100,00 (cem reais)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 – após 24 (vinte e quatro) horas a aplicação da 1ª (primeira) multa e verificado o não cumprimento novamente, o infrator será multado em R$ 200,00 (duzentos reais); 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III – após 24 (vinte e quatro horas) da 2ª (segunda) multa, caso persista a infração, observar-se-á o seguinte: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sendo o infrator seja pessoa jurídica, a empresa terá́ seu alvará́ de funcionamento revogado pelo órgão competente, sem prejuízo da inscrição da multa em dívida ativa; e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) sendo o infrator pessoa física, a multa será inscrita em dívida ativ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9º As multas previstas no artigo anterior deverão ser recolhidas aos cofres municipais dentro de 15 (quinze) dias corridos a contar da data de sua imposiçã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10. A coleta/remoção de entulhos prevista no Parágrafo único do artigo 3º desta Lei será realizada sem a cobrança do respectivo preço público para o particular que estiver com o pagamento do IPTU - Imposto Sobre a Propriedade Territorial Urbana rigorosamente em di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Art. 11. Esta Lei entra em vigor 30 (trinta) dias após sua publicação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alândia, 28 de Junho de 2017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MAGELA GOMES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ALEX PIRES ANDRADE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Chefe de Gabine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4:00Z</dcterms:created>
  <dc:creator>Microsoft</dc:creator>
  <dc:description/>
  <cp:keywords/>
  <dc:language>en-US</dc:language>
  <cp:lastModifiedBy>admin</cp:lastModifiedBy>
  <cp:lastPrinted>2017-07-05T10:30:00Z</cp:lastPrinted>
  <dcterms:modified xsi:type="dcterms:W3CDTF">2017-07-05T13:31:00Z</dcterms:modified>
  <cp:revision>3</cp:revision>
  <dc:subject/>
  <dc:title>PROJETO DE LEI                   /2011 DE 04 DE AGOSTO DE 2011</dc:title>
</cp:coreProperties>
</file>