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EI Nº 367/2017, DE 11 DE DEZEMBRO DE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4535" w:hanging="0"/>
        <w:jc w:val="both"/>
        <w:rPr>
          <w:rFonts w:ascii="Times New Roman" w:hAnsi="Times New Roman" w:cs="Times New Roman"/>
          <w:b/>
          <w:b/>
          <w:sz w:val="24"/>
          <w:szCs w:val="24"/>
        </w:rPr>
      </w:pPr>
      <w:r>
        <w:rPr>
          <w:rFonts w:cs="Times New Roman" w:ascii="Times New Roman" w:hAnsi="Times New Roman"/>
          <w:b/>
          <w:sz w:val="24"/>
          <w:szCs w:val="24"/>
          <w:highlight w:val="white"/>
        </w:rPr>
        <w:t xml:space="preserve">Institui o Plano Municipal de Saneamento Básico - PMSB, instrumento da Política Municipal de Saneamento Básico do Município de Natalândia, e dá outras providências. </w:t>
      </w:r>
    </w:p>
    <w:p>
      <w:pPr>
        <w:pStyle w:val="Normal"/>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highlight w:val="white"/>
        </w:rPr>
        <w:t>O PREFEITO DO MUNICÍPIO DE NATALÂNDIA</w:t>
      </w:r>
      <w:r>
        <w:rPr>
          <w:rFonts w:cs="Times New Roman" w:ascii="Times New Roman" w:hAnsi="Times New Roman"/>
          <w:sz w:val="24"/>
          <w:szCs w:val="24"/>
          <w:highlight w:val="white"/>
        </w:rPr>
        <w:t xml:space="preserve">, Estado de Minas Gerais, no uso da atribuição que lhe confere o artigo 75, inciso III, da Lei Orgânica do Município, faz saber que a Câmara Municipal decreta e ele, em seu nome, sanciona e promulga a seguinte Lei: </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ab/>
        <w:tab/>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Art. 1º O Plano Municipal de Saneamento Básico, como instrumento da Política Municipal de Saneamento Básico, tem como diretrizes respeitadas as competências da União e do Estado, melhorar a qualidade da sanidade pública, manter o meio ambiente equilibrado em busca do desenvolvimento sustentável, além de fornecer diretrizes ao poder público e à coletividade para a defesa, conservação e recuperação da qualidade e salubridade ambiental, cabendo a todos o direito de exigir a adoção de medidas neste sentido. </w:t>
      </w:r>
    </w:p>
    <w:p>
      <w:pPr>
        <w:pStyle w:val="TextBody"/>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ab/>
        <w:tab/>
        <w:t xml:space="preserve">Art. 2º. Para o estabelecimento do Plano Municipal de Saneamento Básico do Município de Natalândia serão observados os seguintes princípios fundamentais: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I – a universalização, a integralidade e a disponibilidad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II – preservação da saúde pública e a proteção do meio ambient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III – a adequação de métodos, técnicas e processos que considerem as peculiaridades locais e regionais;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IV – a articulação com outras políticas públicas;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V – a eficiência e sustentabilidade econômica, técnica, social e ambiental;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VI – a utilização de tecnologias apropriadas;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VII – a transparência das ações;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VIII – controle social;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IX – a segurança, qualidade e regularidade; 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X – a integração com a gestão eficiente dos recursos hídricos.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Art. 3º. O Plano Municipal de Saneamento Básico do Município de Natalândia tem por objetivo geral o estabelecimento de ações para a Universalização do Saneamento Básico, através da ampliação progressiva do acesso de todos os domicílios ocupados no município de Natalândia.</w:t>
      </w:r>
    </w:p>
    <w:p>
      <w:pPr>
        <w:pStyle w:val="TextBody"/>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Parágrafo Único. Para o alcance do objetivo geral, são objetivos específicos do presente Plano: </w:t>
      </w:r>
    </w:p>
    <w:p>
      <w:pPr>
        <w:pStyle w:val="TextBody"/>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I – garantir as condições de qualidade dos serviços existentes buscan do sua melhoria e ampliação às localidades não atendidas; </w:t>
      </w:r>
    </w:p>
    <w:p>
      <w:pPr>
        <w:pStyle w:val="TextBody"/>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II – implementar os serviços ora inexistentes, em prazos factíveis; </w:t>
      </w:r>
    </w:p>
    <w:p>
      <w:pPr>
        <w:pStyle w:val="TextBody"/>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III – criar instrumentos para regulação, fiscalização e monitoramento e gestão dos serviços; </w:t>
      </w:r>
    </w:p>
    <w:p>
      <w:pPr>
        <w:pStyle w:val="TextBody"/>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IV – estimular a conscientização ambiental da população; e </w:t>
      </w:r>
    </w:p>
    <w:p>
      <w:pPr>
        <w:pStyle w:val="TextBody"/>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V – atingir condição de sustentabilidade técnica, econômica, social e ambiental aos serviços de saneamento básico. </w:t>
      </w:r>
    </w:p>
    <w:p>
      <w:pPr>
        <w:pStyle w:val="TextBody"/>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Art. 4º. Para efeitos desta Lei, consideram - se saneamento básico as estruturas e serviços dos seguintes sistemas: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I – abastecimento de água; </w:t>
      </w:r>
    </w:p>
    <w:p>
      <w:pPr>
        <w:pStyle w:val="TextBody"/>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II – esgotamento sanitário; </w:t>
      </w:r>
    </w:p>
    <w:p>
      <w:pPr>
        <w:pStyle w:val="TextBody"/>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III – limpeza pública e manejo de resíduos sólidos;</w:t>
      </w:r>
    </w:p>
    <w:p>
      <w:pPr>
        <w:pStyle w:val="TextBody"/>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IV – drenagem urbana e manejo de águas pluviais; e </w:t>
      </w:r>
    </w:p>
    <w:p>
      <w:pPr>
        <w:pStyle w:val="TextBody"/>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V – melhorias habitacionais e controle das doenças de chagas</w:t>
      </w:r>
    </w:p>
    <w:p>
      <w:pPr>
        <w:pStyle w:val="TextBody"/>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jc w:val="both"/>
        <w:rPr/>
      </w:pPr>
      <w:r>
        <w:rPr>
          <w:rFonts w:cs="Times New Roman" w:ascii="Times New Roman" w:hAnsi="Times New Roman"/>
          <w:sz w:val="24"/>
          <w:szCs w:val="24"/>
          <w:highlight w:val="white"/>
        </w:rPr>
        <w:tab/>
        <w:tab/>
        <w:t>Art. 5º. Por se tratar de instrumento dinâmico, o Plano Municipal de Saneamento Básico do Município de Natalândia deverá respeitar o que determina a</w:t>
      </w:r>
      <w:r>
        <w:rPr>
          <w:rFonts w:cs="Times New Roman" w:ascii="Times New Roman" w:hAnsi="Times New Roman"/>
          <w:sz w:val="24"/>
          <w:szCs w:val="24"/>
        </w:rPr>
        <w:t xml:space="preserve"> Lei Municipal nº 358, de 25 de agosto de 2017, que estabelece a Política Municipal de Saneamento, devendo ser alvo de contínuo estudo, desenvolvimento, ampliação e aperfeiçoamento, tendo como marco inicial os estudos que integram os anexos desta le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 1º A revisão de que trata o </w:t>
      </w:r>
      <w:r>
        <w:rPr>
          <w:rFonts w:cs="Times New Roman" w:ascii="Times New Roman" w:hAnsi="Times New Roman"/>
          <w:i/>
          <w:iCs/>
          <w:sz w:val="24"/>
          <w:szCs w:val="24"/>
          <w:highlight w:val="white"/>
        </w:rPr>
        <w:t xml:space="preserve">caput </w:t>
      </w:r>
      <w:r>
        <w:rPr>
          <w:rFonts w:cs="Times New Roman" w:ascii="Times New Roman" w:hAnsi="Times New Roman"/>
          <w:sz w:val="24"/>
          <w:szCs w:val="24"/>
          <w:highlight w:val="white"/>
        </w:rPr>
        <w:t xml:space="preserve">deverá prece der à elaboração do Plano Plurianual do Município de Natalândia.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 2º O Poder Executivo Municipal deverá encaminhar a proposta de revisão do Plano Municipal de Saneamento Básico do Município de Natalândia à Câmara dos Vereadores, devendo constar as alterações, caso necessário, a atualização e a consolidação do plano anteriormente vigent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 3º A proposta de revisão do Plano Municipal de Saneamento Básico do Município de Natalândia deverá ser elaborada em articulação com os prestadores dos serviços correlatos e estar em compatibilidade com as diretrizes, metas e objetivos: </w:t>
      </w:r>
    </w:p>
    <w:p>
      <w:pPr>
        <w:pStyle w:val="TextBody"/>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I – das Políticas Municipais e Estaduais de Saneamento Básico, de Saúde Pública e de Meio Ambiente; e</w:t>
      </w:r>
    </w:p>
    <w:p>
      <w:pPr>
        <w:pStyle w:val="TextBody"/>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II – dos Planos Municipais e Estaduais de Saneamento Básico e de Recursos Hídricos.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 4º A revisão do Plano Municipal de Saneamento Básico do Município de Natalândia deverá seguir as diretrizes dos planos das bacias hidrográficas em que o Município de Natalândia estiver inserido, se houver.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Art. 6º A gestão dos serviços de saneamento básico terão como instrumentos básicos os programas e projetos específicos nas áreas de abastecimento de água, esgotamento sanitário, drenagem urbana e manejo de águas pluviais, limpeza pública e manejo de resíduos sólidos tendo como meta a universalização dos serviços de saneamento e o perfeito controle dos efeitos ambientais. </w:t>
      </w:r>
    </w:p>
    <w:p>
      <w:pPr>
        <w:pStyle w:val="TextBody"/>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Art. 7º As prestações dos serviços públicos de saneamento são de responsabilidade do Executivo Municipal, independente da contratação de terceiros, de direito público ou privado, para execução de uma ou mais dessas atividades. </w:t>
      </w:r>
    </w:p>
    <w:p>
      <w:pPr>
        <w:pStyle w:val="TextBody"/>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 1º Os executores das atividades mencionadas no caput deverão contar com os respectivos licenciamentos ambientais cabíveis. </w:t>
      </w:r>
    </w:p>
    <w:p>
      <w:pPr>
        <w:pStyle w:val="TextBody"/>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 2º A administração municipal, quando contratada nos termos desse artigo, submeter-se-á às mesmas regras aplicáveis nos demais casos. </w:t>
      </w:r>
    </w:p>
    <w:p>
      <w:pPr>
        <w:pStyle w:val="TextBody"/>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Art. 8º Sem prejuízo das sanções civis e penais cabíveis, às infrações ao disposto nessa Lei e seus instrumentos acarretarão a aplicação das seguintes penalidades, garantida a ampla defesa e o contraditório: </w:t>
      </w:r>
    </w:p>
    <w:p>
      <w:pPr>
        <w:pStyle w:val="TextBody"/>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I – advertência, com prazo para a regularização da situação;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II – multa simples ou diária; e</w:t>
      </w:r>
    </w:p>
    <w:p>
      <w:pPr>
        <w:pStyle w:val="TextBody"/>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III – interdição. </w:t>
      </w:r>
    </w:p>
    <w:p>
      <w:pPr>
        <w:pStyle w:val="TextBody"/>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Parágrafo único. Em caso de infração continuada, poderá ser aplicada multa diária. </w:t>
      </w:r>
    </w:p>
    <w:p>
      <w:pPr>
        <w:pStyle w:val="TextBody"/>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Art. 9º Na aplicação da penalidade da multa, a autoridade levará em conta sua intensidade e extensão. </w:t>
      </w:r>
    </w:p>
    <w:p>
      <w:pPr>
        <w:pStyle w:val="TextBody"/>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 1º No caso de dano ambiental, sem prejuízo de outras sanções cabíveis, a autoridade levará em consideração a degradação ambiental, efetiva ou potencial, assim como a existência comprovada de dolo. </w:t>
      </w:r>
    </w:p>
    <w:p>
      <w:pPr>
        <w:pStyle w:val="TextBody"/>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 2º A multa pecuniária será graduada entre R$ 150,00 e R$ 150.000,00. </w:t>
      </w:r>
    </w:p>
    <w:p>
      <w:pPr>
        <w:pStyle w:val="TextBody"/>
        <w:spacing w:lineRule="auto" w:line="240" w:before="0" w:after="0"/>
        <w:jc w:val="both"/>
        <w:rPr/>
      </w:pPr>
      <w:r>
        <w:rPr>
          <w:rFonts w:cs="Times New Roman" w:ascii="Times New Roman" w:hAnsi="Times New Roman"/>
          <w:sz w:val="24"/>
          <w:szCs w:val="24"/>
          <w:highlight w:val="white"/>
        </w:rPr>
        <w:tab/>
        <w:tab/>
        <w:t xml:space="preserve">§ 3º O valor da multa será recolhido em nome e benefício do Fundo Municipal de Gestão Compartilhada de Saneamento Básico, instituído pela </w:t>
      </w:r>
      <w:r>
        <w:rPr>
          <w:rFonts w:cs="Times New Roman" w:ascii="Times New Roman" w:hAnsi="Times New Roman"/>
          <w:sz w:val="24"/>
          <w:szCs w:val="24"/>
        </w:rPr>
        <w:t>Lei nº 358, de 2017.</w:t>
      </w:r>
    </w:p>
    <w:p>
      <w:pPr>
        <w:pStyle w:val="TextBody"/>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Art. 10. A penalidade de interdição será aplicada: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I – em caso de reincidência; </w:t>
      </w:r>
    </w:p>
    <w:p>
      <w:pPr>
        <w:pStyle w:val="TextBody"/>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II – quando da infração resultar: </w:t>
      </w:r>
    </w:p>
    <w:p>
      <w:pPr>
        <w:pStyle w:val="TextBody"/>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a) contaminação significativa de águas superficiais e/ou subterrâneas; </w:t>
      </w:r>
    </w:p>
    <w:p>
      <w:pPr>
        <w:pStyle w:val="TextBody"/>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b) degradação ambiental que não comporte medidas de regularização, reparação, recuperação pelo infrator ou às suas custas; e</w:t>
      </w:r>
    </w:p>
    <w:p>
      <w:pPr>
        <w:pStyle w:val="TextBody"/>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c) risco iminente à saúde públic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Art. 11. Os Programas, Projetos e outras ações do Plano Municipal de Saneamento Básico do Município de Natalândia deverão ser regulamentados por Decretos do Poder Executivo, na medida em que forem criados, inclusive especificando as dotações orçamentárias a serem aplicadas.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Parágrafo Único. Os Regulamentos comporão anexos do Plano Municipal de Saneamento Básico do Município de Natalândia e deverão ser identificados por número romano, na ordem de sua disposição.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Art. 12. Constitui órgão executivo do Presente Plano a Secretaria Municipal de Meio Ambiente , na forma do Parágrafo único do artigo 4º da Lei Municipal nº 358, de 2017. </w:t>
      </w:r>
    </w:p>
    <w:p>
      <w:pPr>
        <w:pStyle w:val="TextBody"/>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Art. 13. Constitui órgão superior do presente Plano, de caráter consultivo e deliberativo, o Conselho Gestor de Saneamento Básico, constituído com fundamento no artigo 13 da Lei Municipal nº 358, de 2017.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 xml:space="preserve">Art. 14. Constitui o Plano Municipal de Saneamento Básico do Município de Natalândia os documentos anexos a esta Lei. </w:t>
      </w:r>
    </w:p>
    <w:p>
      <w:pPr>
        <w:pStyle w:val="TextBody"/>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Art. 15. Nos casos omissos deverão prevalecer o disposto na Lei Federal 11.445, de 5 de janeiro de 2007 e no Decreto n</w:t>
        <w:softHyphen/>
        <w:t>º 7.217, de 21 de junho de 2010.</w:t>
      </w:r>
    </w:p>
    <w:p>
      <w:pPr>
        <w:pStyle w:val="TextBody"/>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Art. 16. Essa Lei entra em vigor na data de sua publicação.</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ab/>
        <w:tab/>
        <w:t>Natalândia, 11 de dezembro de 2017.</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white"/>
        </w:rPr>
        <w:t>GERALDO MAGELA GOMES</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white"/>
        </w:rPr>
        <w:t>Prefeito</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LEX PIRES ANDRAD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hefe de Gabine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418" w:gutter="0" w:header="0" w:top="2127"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t-BR" w:eastAsia="zh-CN" w:bidi="ar-SA"/>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WW8Num2z1">
    <w:name w:val="WW8Num2z1"/>
    <w:qFormat/>
    <w:rPr>
      <w:rFonts w:ascii="Wingdings" w:hAnsi="Wingdings" w:cs="Wingdings"/>
      <w:b w:val="false"/>
      <w:bCs w:val="false"/>
      <w:i w:val="false"/>
      <w:iCs w:val="false"/>
    </w:rPr>
  </w:style>
  <w:style w:type="character" w:styleId="Fontepargpadro">
    <w:name w:val="Fonte parág. padrão"/>
    <w:qFormat/>
    <w:rPr/>
  </w:style>
  <w:style w:type="character" w:styleId="Fontepargpadro1">
    <w:name w:val="Fonte parág. padrão1"/>
    <w:qFormat/>
    <w:rPr/>
  </w:style>
  <w:style w:type="character" w:styleId="PageNumber">
    <w:name w:val="Page Number"/>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0"/>
      <w:szCs w:val="20"/>
    </w:rPr>
  </w:style>
  <w:style w:type="paragraph" w:styleId="Textodebalo">
    <w:name w:val="Texto de balão"/>
    <w:basedOn w:val="Normal"/>
    <w:qFormat/>
    <w:pPr/>
    <w:rPr>
      <w:rFonts w:ascii="Segoe UI" w:hAnsi="Segoe UI" w:cs="Segoe UI"/>
      <w:sz w:val="18"/>
      <w:szCs w:val="18"/>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
    <w:name w:val="Corpo"/>
    <w:qFormat/>
    <w:pPr>
      <w:widowControl/>
      <w:bidi w:val="0"/>
      <w:spacing w:lineRule="auto" w:line="360"/>
      <w:jc w:val="center"/>
    </w:pPr>
    <w:rPr>
      <w:rFonts w:ascii="Arial Unicode MS" w:hAnsi="Arial Unicode MS" w:eastAsia="Arial Unicode MS" w:cs="Arial Unicode MS"/>
      <w:color w:val="000000"/>
      <w:kern w:val="2"/>
      <w:sz w:val="22"/>
      <w:szCs w:val="22"/>
      <w:lang w:val="pt-BR" w:eastAsia="zh-CN" w:bidi="hi-IN"/>
    </w:rPr>
  </w:style>
  <w:style w:type="paragraph" w:styleId="Ecxmsonormal">
    <w:name w:val="ecxmsonormal"/>
    <w:basedOn w:val="Normal"/>
    <w:qFormat/>
    <w:pPr>
      <w:suppressAutoHyphens w:val="false"/>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36:00Z</dcterms:created>
  <dc:creator>Adm</dc:creator>
  <dc:description/>
  <dc:language>en-US</dc:language>
  <cp:lastModifiedBy>admin</cp:lastModifiedBy>
  <cp:lastPrinted>2017-12-11T09:36:00Z</cp:lastPrinted>
  <dcterms:modified xsi:type="dcterms:W3CDTF">2017-12-11T14:17:00Z</dcterms:modified>
  <cp:revision>3</cp:revision>
  <dc:subject/>
  <dc:title/>
</cp:coreProperties>
</file>