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389/2019, DE 26 DE ABRIL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ltera a Lei nº 384, de 12 de fevereiro de 2019, que “Dispõe sobre a estrutura administrativa, organizacional e institucional da Prefeitura de Natalândia e dá outras providências”.</w:t>
      </w:r>
    </w:p>
    <w:p>
      <w:pPr>
        <w:pStyle w:val="TextBody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 PREFEITO DO MUNICÍPIO DE NATALÂNDIA</w:t>
      </w:r>
      <w:r>
        <w:rPr>
          <w:rFonts w:cs="Times New Roman" w:ascii="Times New Roman" w:hAnsi="Times New Roman"/>
          <w:sz w:val="24"/>
          <w:szCs w:val="24"/>
        </w:rPr>
        <w:t xml:space="preserve">, Estado de Minas Gerais, no uso da atribuição que lhe confere o artigo 75, inciso III, da Lei Orgânica do Município, faz saber que a Câmara Municipal aprovou e ele, em seu nome, sanciona e promulga a seguinte Le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Art. 1º O inciso I do artigo 24 da Lei nº 384, de 12 de fevereiro de 2019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“Art. 24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I – Secretaria Executiva;”</w:t>
      </w:r>
      <w:r>
        <w:rPr>
          <w:rFonts w:cs="Times New Roman" w:ascii="Times New Roman" w:hAnsi="Times New Roman"/>
          <w:sz w:val="26"/>
          <w:szCs w:val="26"/>
        </w:rPr>
        <w:t xml:space="preserve"> (NR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rt. 2º A Subseção II da Seção II do Capítulo II do Título IV da Lei nº 384, de 2019, passa a vigorar com a seguinte designação: </w:t>
      </w:r>
      <w:r>
        <w:rPr>
          <w:rFonts w:cs="Times New Roman" w:ascii="Times New Roman" w:hAnsi="Times New Roman"/>
          <w:i/>
          <w:sz w:val="26"/>
          <w:szCs w:val="26"/>
        </w:rPr>
        <w:t>“Da Secretaria Executiva.”</w:t>
      </w:r>
      <w:r>
        <w:rPr>
          <w:rFonts w:cs="Times New Roman" w:ascii="Times New Roman" w:hAnsi="Times New Roman"/>
          <w:sz w:val="26"/>
          <w:szCs w:val="26"/>
        </w:rPr>
        <w:t xml:space="preserve"> (NR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rt. 3º O </w:t>
      </w:r>
      <w:r>
        <w:rPr>
          <w:rFonts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cs="Times New Roman" w:ascii="Times New Roman" w:hAnsi="Times New Roman"/>
          <w:sz w:val="26"/>
          <w:szCs w:val="26"/>
        </w:rPr>
        <w:t xml:space="preserve">do artigo 25 da Lei nº 384/2019 passa a vigorar com a seguinte redação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 xml:space="preserve">Art. 25. Compete à Secretaria Executiva:” </w:t>
      </w:r>
      <w:r>
        <w:rPr>
          <w:rFonts w:cs="Times New Roman" w:ascii="Times New Roman" w:hAnsi="Times New Roman"/>
          <w:sz w:val="26"/>
          <w:szCs w:val="26"/>
        </w:rPr>
        <w:t xml:space="preserve">(NR)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rt. 4º O inciso I do artigo 36 da Lei nº 384, de 2019, passa a vigorar com a seguinte redação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“Art. 36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I – Secretaria Executiva do Serviço Municipal de Saneamento Básico;”</w:t>
      </w:r>
      <w:r>
        <w:rPr>
          <w:rFonts w:cs="Times New Roman" w:ascii="Times New Roman" w:hAnsi="Times New Roman"/>
          <w:sz w:val="26"/>
          <w:szCs w:val="26"/>
        </w:rPr>
        <w:t xml:space="preserve"> (NR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rt. 5º A Subseção II da Seção V do Capítulo II do Título IV da Lei nº 384, de 2019, passa a vigorar com a seguinte designação: </w:t>
      </w:r>
      <w:r>
        <w:rPr>
          <w:rFonts w:cs="Times New Roman" w:ascii="Times New Roman" w:hAnsi="Times New Roman"/>
          <w:i/>
          <w:sz w:val="26"/>
          <w:szCs w:val="26"/>
        </w:rPr>
        <w:t>“Da Secretaria Executiva do Serviço Municipal de Saneamento Básico.”</w:t>
      </w:r>
      <w:r>
        <w:rPr>
          <w:rFonts w:cs="Times New Roman" w:ascii="Times New Roman" w:hAnsi="Times New Roman"/>
          <w:sz w:val="26"/>
          <w:szCs w:val="26"/>
        </w:rPr>
        <w:t xml:space="preserve"> (NR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rt. 6º O </w:t>
      </w:r>
      <w:r>
        <w:rPr>
          <w:rFonts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cs="Times New Roman" w:ascii="Times New Roman" w:hAnsi="Times New Roman"/>
          <w:sz w:val="26"/>
          <w:szCs w:val="26"/>
        </w:rPr>
        <w:t xml:space="preserve">do artigo 37 da Lei nº 384/2019 passa a vigorar com a seguinte redação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 xml:space="preserve">“Art. 37. Compete à Secretaria Executiva do Serviço Municipal de Saneamento Básico:” </w:t>
      </w:r>
      <w:r>
        <w:rPr>
          <w:rFonts w:cs="Times New Roman" w:ascii="Times New Roman" w:hAnsi="Times New Roman"/>
          <w:sz w:val="26"/>
          <w:szCs w:val="26"/>
        </w:rPr>
        <w:t xml:space="preserve">(NR)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rt. 7º Fica inserido no Título V da Lei nº 384, de 2009, o seguinte Capítulo III, renumerando-se os Capítulos subsequentes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“</w:t>
      </w:r>
      <w:r>
        <w:rPr>
          <w:rFonts w:cs="Times New Roman" w:ascii="Times New Roman" w:hAnsi="Times New Roman"/>
          <w:i/>
          <w:sz w:val="26"/>
          <w:szCs w:val="26"/>
        </w:rPr>
        <w:t>CAPÍTULO I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SECRETÁRIOS-EXECUTIV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Art. 48-A. Além das atribuições previstas no Regimento Interno da Prefeitura Municipal de Natalândia, compete aos Secretários-Executivos assistir o Secretário Municipal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pt-BR"/>
        </w:rPr>
        <w:t xml:space="preserve"> na definição de diretrizes e na supervisão e coordenação das atividades dos órgãos integrantes da estrutura da Secretaria.”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t-BR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rt. 8º O Anexo Único da Lei nº 384, de 2009, passa a vigorar na forma do Anexo Único desta Le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rt. 9º.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talândia, 26 de abril de 201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MAGELA GOMES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IRES ANDRAD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NEXO ÚNICO DA LEI Nº 384, DE 12 DE FEVEREIRO DE 201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AGENTES POLÍTICOS, CARGOS DE PROVIMENTO EM COMISSÃO E FUNÇÕES DE CONFIANÇ</w:t>
      </w:r>
      <w:r>
        <w:rPr>
          <w:rFonts w:cs="Fenix;Times New Roman" w:ascii="Fenix;Times New Roman" w:hAnsi="Fenix;Times New Roman"/>
        </w:rPr>
        <w:t>A</w:t>
      </w:r>
    </w:p>
    <w:p>
      <w:pPr>
        <w:pStyle w:val="Normal"/>
        <w:jc w:val="center"/>
        <w:rPr>
          <w:rFonts w:ascii="Fenix;Times New Roman" w:hAnsi="Fenix;Times New Roman" w:cs="Fenix;Times New Roman"/>
        </w:rPr>
      </w:pPr>
      <w:r>
        <w:rPr>
          <w:rFonts w:cs="Fenix;Times New Roman" w:ascii="Fenix;Times New Roman" w:hAnsi="Fenix;Times New Roman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2784"/>
        <w:gridCol w:w="907"/>
        <w:gridCol w:w="2206"/>
        <w:gridCol w:w="1877"/>
      </w:tblGrid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DE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 DE RECRUTAMENTO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$)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AP-0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Municipal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,25 (*)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ador-Geral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9,97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Controladoria-Geral do Município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,25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4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Especial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4,02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ente Administrativo de Licitações, Patrimônio, Almoxarifado e Tecnologi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ente de Recursos Humanos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Receitas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Contabilidade e Tesourari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</w:rPr>
              <w:t>Gerente de Administração Escolar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Pedagógico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Executivo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Vigilância Sanitári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Gestão da Política Municipal de Assistência Social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Obras e Infraestrutura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Serviços Urbanos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Executivo do Serviço Municipal de Saneamento Básico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,18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o Meio Ambiente e Sustentabilidade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Esportes, Cultura e Turismo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,1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DAS-0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Unidade Escolar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,18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FCPE-0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amento de Projetos/Atividades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5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-FCPE-0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ção de Unidades/Serviços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(NR)</w:t>
      </w:r>
    </w:p>
    <w:p>
      <w:pPr>
        <w:pStyle w:val="Normal"/>
        <w:jc w:val="both"/>
        <w:rPr>
          <w:rFonts w:ascii="Fenix;Times New Roman" w:hAnsi="Fenix;Times New Roman" w:cs="Fenix;Times New Roman"/>
        </w:rPr>
      </w:pPr>
      <w:r>
        <w:rPr>
          <w:rFonts w:cs="Fenix;Times New Roman" w:ascii="Fenix;Times New Roman" w:hAnsi="Fenix;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Subsídio fixado pela Câmara Municipal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12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  <w:font w:name="Feni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  <w:spacing w:lineRule="auto" w:line="360"/>
      <w:jc w:val="center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pt-BR" w:eastAsia="zh-CN" w:bidi="hi-I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uppressLineNumbers/>
      <w:ind w:left="339" w:hanging="339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7:00Z</dcterms:created>
  <dc:creator>Adm</dc:creator>
  <dc:description/>
  <cp:keywords/>
  <dc:language>en-US</dc:language>
  <cp:lastModifiedBy>Admin</cp:lastModifiedBy>
  <cp:lastPrinted>2019-04-26T09:15:00Z</cp:lastPrinted>
  <dcterms:modified xsi:type="dcterms:W3CDTF">2019-04-26T12:17:00Z</dcterms:modified>
  <cp:revision>2</cp:revision>
  <dc:subject/>
  <dc:title/>
</cp:coreProperties>
</file>